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4 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 людей на водо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14-2015 год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Российской Федерации от 06.10.2003 № 131-ФЗ «Об общих принципах организации местного самоуправления в Российской Федерации» и в целях предупреждения случаев гибели людей на водоемах Здвинского сельсовета в  осенне-зимний период 2014-201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переходы (переезды) по льду в пределах границ муниципального образования Здвинского сельсовета на период ледов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   Здвинского сельсовета Боровко Т.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необходимые меры по выявлению  опасных мест выхода людей (выезда автотранспорта) на лед водоемов и организовать установку  запрещающих знаков «Переход (переезд) по льду запрещ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 установлением снежного покрова произвести обваловку береговой полосы в местах несанкционированного выезда автомобильного (гужевого) транспорта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комендовать  инспекторам Здвинского инспекторского участка ФКУ «Центр ГИМС МЧС России по Новосибирской области», специалисту отдела по безопасности на воде ГКУ «Центр ГО, ЧС и ПБ Новосибирской области», участковому отделения полиции «Здвинское» спланировать совместное патрулирование (рейды) по проверке мест  возможного выхода людей (выезда автомобильного, гужевого транспорта) на лед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«План проведения месячника безопасности на водных объектах Здвинского сельсовета в осенне-зимний период 2014-2015 годов» (далее – План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 за  исполнением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Здвинского сельсовет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Здвинского сельсовета</w:t>
      </w:r>
    </w:p>
    <w:p>
      <w:pPr>
        <w:pStyle w:val="Normal"/>
        <w:jc w:val="right"/>
        <w:rPr/>
      </w:pPr>
      <w:r>
        <w:rPr/>
        <w:t>от 25.11.2014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на водных объектах Здвинского сельсовета в осенне-зимний период 2014-2015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(с 25 ноября 2014 года по 25 апреля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440"/>
        <w:gridCol w:w="1980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очнения Реестра мест массового выезда автомобильного транспорта и выхода людей на лед на водных объектах Здвинского сельсовета по состоянию на 1 января 201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ие запрещающих зна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езд (выход) на лед запрещен» и информационных щитов о запрещении выезда автомобильного транспорта и выхода людей на л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 декаб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валовки мест выезда автомобильного транспорта на лед путем устройства снежных 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ыездов (Рейдов) представителей администрации с привлечением государственных инспекторов Здвинского инспекторского участка Центра ГИМС МЧС России по Новосибирской области по проверки мест выезда автомобильного транспорта и выхода людей на лед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 по обеспечению людей на водных объектах при проведении религиозного праздника «Крещение Господ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6:00Z</dcterms:created>
  <dc:creator>Здвинский сельсовет</dc:creator>
  <dc:description/>
  <dc:language>en-US</dc:language>
  <cp:lastModifiedBy>Admin</cp:lastModifiedBy>
  <cp:lastPrinted>2012-11-08T14:26:00Z</cp:lastPrinted>
  <dcterms:modified xsi:type="dcterms:W3CDTF">2014-11-25T03:26:00Z</dcterms:modified>
  <cp:revision>2</cp:revision>
  <dc:subject/>
  <dc:title>Администрация муниципального образования Здвинского сельсовета</dc:title>
</cp:coreProperties>
</file>